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8"/>
          <w:kern w:val="0"/>
        </w:rPr>
        <w:t>様式第２６</w:t>
      </w:r>
      <w:r>
        <w:rPr>
          <w:spacing w:val="8"/>
          <w:kern w:val="0"/>
        </w:rPr>
        <w:t>（第６２条関係）</w:t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3060"/>
      </w:tblGrid>
      <w:tr>
        <w:trPr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予防規</w:t>
            </w:r>
            <w:r>
              <w:rPr>
                <w:kern w:val="0"/>
              </w:rPr>
              <w:t>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制　定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認可申請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　更</w:t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67"/>
        <w:gridCol w:w="374"/>
        <w:gridCol w:w="938"/>
        <w:gridCol w:w="2028"/>
        <w:gridCol w:w="1080"/>
        <w:gridCol w:w="900"/>
        <w:gridCol w:w="180"/>
        <w:gridCol w:w="2545"/>
      </w:tblGrid>
      <w:tr>
        <w:trPr>
          <w:trHeight w:val="2693" w:hRule="atLeas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4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703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第　　　　　　号</w:t>
            </w:r>
          </w:p>
        </w:tc>
      </w:tr>
      <w:tr>
        <w:trPr>
          <w:trHeight w:val="732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危険物の類、品名（</w:t>
            </w:r>
            <w:r>
              <w:rPr>
                <w:spacing w:val="4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定数量）、最大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予防規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年　　　月　　　日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</w:t>
            </w:r>
            <w:r>
              <w:rPr>
                <w:spacing w:val="15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804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品名（指定数量）の記載については、当該危険物の指定数量が品名の記載のみでは</w:t>
      </w:r>
    </w:p>
    <w:p>
      <w:pPr>
        <w:pStyle w:val="Normal"/>
        <w:ind w:firstLine="1050"/>
        <w:rPr/>
      </w:pPr>
      <w:r>
        <w:rPr/>
        <w:t>明確でない場合に（　）内に該当する指定数量を記載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2:00Z</dcterms:created>
  <dc:creator>蓮田市役所</dc:creator>
  <dc:description/>
  <cp:keywords/>
  <dc:language>en-US</dc:language>
  <cp:lastModifiedBy>yobou11</cp:lastModifiedBy>
  <cp:lastPrinted>2021-01-29T14:37:00Z</cp:lastPrinted>
  <dcterms:modified xsi:type="dcterms:W3CDTF">2021-01-29T05:37:00Z</dcterms:modified>
  <cp:revision>4</cp:revision>
  <dc:subject/>
  <dc:title>予防規程制定・変更認可申請書</dc:title>
</cp:coreProperties>
</file>